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Latn-CS"/>
        </w:rPr>
      </w:pPr>
      <w:r>
        <w:rPr>
          <w:rFonts w:cs="Times New Roman" w:ascii="Times New Roman" w:hAnsi="Times New Roman"/>
          <w:b/>
          <w:sz w:val="40"/>
          <w:szCs w:val="40"/>
          <w:lang w:val="sr-Latn-CS"/>
        </w:rPr>
        <w:t>Upitnik za nastavnik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sr-Latn-CS"/>
              </w:rPr>
              <w:t>Oblast priprema i planiranj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vrdn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 / 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 za čas ima jasnu strukturu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vod je na zanimljiv način približio nastavnikove ciljeve i zadatke za ugledni ča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a pripremu su korišćeni različiti izvori znanja (pored udžbenika, tu su i internet, knjige, 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om su predviđeni različiti oblici rada na času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 planiranju nastavnik vodi računa o razlici učenika u napredovanju, znanju i iskustvu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sr-Latn-CS"/>
              </w:rPr>
              <w:t>Oblast nastavni proce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vrdn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 / 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stavnik se jasno i pravilno izražava na času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akcija između nastavnika i učenika je bila vidljiva celog čas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stavnik proverava da li su učenici ispravno razumeli pitanja i uputstva, pri čemu vodi računa da govor i zadatke prilagodi svim obrazovnim nivoima koje su učenici postigli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kom izvođenja časa nastavnik ostvaruje sve faze časa po planu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namiku rada prilagođava mogućnostima učenik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stavnik nastavu izvodi uz pomoć savremenih nastavnih metoda i sredstava, što je na času viđe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asno se vidi svaki deo časa kao zasebna celin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završnom delu časa nastavnik je ponovio gradivo pređeno za taj čas i dao uputstva učenicima za sledeći ča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stavnik je diferenciranom nastavom uspeo da uključi sve učenik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sr-Latn-CS"/>
              </w:rPr>
              <w:t>Motivacioni de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vrdn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 / 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stavnik ohrabruje učenike da iznose svoja mišljenja i zapažanj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stavnik podstiče pitanja i diskusiju kod učenik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stavnik je vodio računa da učenici sa pažnjom slušaju druge učenik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čenici su usvojili planirano gradivo što je viđeno na času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 vrednovanju znanja nastavnik pita učenike i / ili odeljenje za mišljenj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likom vrednovanja znanja nastavnik obrazlaže ocenu koju daje, pri čemu je učenik upoznat sa kriterijumom ocenjivanja nastavnik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rednovanje znanja nastavnik ostvaruje u svim fazama nastavnog proces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čenici su upoznati sa svim svojim ocenam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čenici su tokom celog časa bili aktivni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adaci koji su postavljani učenicima bili su u skladu sa njihovim mogućnostim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itanja nastavnika su zanimljiva i povezana sa iskustvom učenik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0"/>
        <w:gridCol w:w="18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met oce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bodo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ksimalni broj bod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prema č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rganizacija i tok časa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avljenje novog nastavnog materija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ktivnost učeni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KUP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išljenje nastavnika o posmatranom čas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moglo biti bolje na posmatranom času?</w:t>
      </w:r>
    </w:p>
    <w:p>
      <w:pPr>
        <w:pStyle w:val="ListParagraph"/>
        <w:pBdr>
          <w:bottom w:val="single" w:sz="12" w:space="1" w:color="000000"/>
        </w:pBdr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mogu da primenim od viđenog na svojim časovima?</w:t>
      </w:r>
    </w:p>
    <w:p>
      <w:pPr>
        <w:pStyle w:val="ListParagraph"/>
        <w:pBdr>
          <w:bottom w:val="single" w:sz="12" w:space="1" w:color="000000"/>
        </w:pBdr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1:00Z</dcterms:created>
  <dc:creator>User</dc:creator>
  <dc:description/>
  <cp:keywords/>
  <dc:language>en-US</dc:language>
  <cp:lastModifiedBy>User</cp:lastModifiedBy>
  <cp:lastPrinted>2013-01-29T09:44:00Z</cp:lastPrinted>
  <dcterms:modified xsi:type="dcterms:W3CDTF">2013-01-29T08:50:00Z</dcterms:modified>
  <cp:revision>2</cp:revision>
  <dc:subject/>
  <dc:title/>
</cp:coreProperties>
</file>